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результатах проведения «Прямой линии» с гражданами по вопросам антикоррупционного просвещения, отнесенным к сфере деятельности администрации Шалинского городского округа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ентябре 2023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, подготовлено распоряжение администрации Шалинского городского округа </w:t>
      </w:r>
      <w:r>
        <w:rPr>
          <w:sz w:val="28"/>
          <w:szCs w:val="28"/>
        </w:rPr>
        <w:t>от 26 июня 2023 года № 414-рп «Об утверждении графика проведения 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3 квартал 2023 год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котором определено должностное лицо, назначена дата и время проведения «Прямых линий».</w:t>
      </w:r>
    </w:p>
    <w:p>
      <w:pPr>
        <w:pStyle w:val="Western"/>
        <w:spacing w:lineRule="auto" w:line="240" w:before="280" w:after="0"/>
        <w:ind w:right="-125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Прямая линия» проведена 21 сентября 2023 года с 10.00 до 12.00 часов, должностное лицо – Шешенин Валерий Павлович, председатель Комитета по спорту, физической культуре и молодежной политике администрации Шалинского городского округа. В ходе проведения  «Прямой линии» обращения не поступал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1</cp:lastModifiedBy>
  <cp:lastPrinted>2023-08-25T10:46:00Z</cp:lastPrinted>
  <dcterms:modified xsi:type="dcterms:W3CDTF">2023-09-21T04:50:00Z</dcterms:modified>
  <cp:revision>15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